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13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Юсупова Руслана Ризвановича, * года рождения, уроженца  *, гражданина *; паспорт *, зарегистрированного по адресу: *, место работы – *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Юсупов Р.Р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0.01.2025 в 0:01 Юсупов Р.Р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9.10.2024 № *, вступившим в законную силу 09.11.2024, в 60-дневный срок для добровольной уплаты административного штрафа – до 09.01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Юсупов Р.Р. не присутствовал; о месте, дате и времени рассмотрения дела извещен посредством смс-информирования 06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Юсупова Р.Р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Юсупова Р.Р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Юсупова Р.Р. в совершении административного правонарушения подтверждаются: протоколом об административном правонарушении от 22.02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9.10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pacing w:val="-4"/>
          <w:sz w:val="26"/>
          <w:szCs w:val="26"/>
        </w:rPr>
        <w:t>реестром правонарушений в отношении Юсупова Р.Р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Юсупову Р.Р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ГУ МВД России по Самарской области 29.10.2024.  Постановление не обжаловано Юсуповым Р.Р. и вступило в законную силу 09.11.2024, следовательно, 60-дневный срок для добровольной уплаты административного штрафа истёк 09.01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9.10.2024 по 09.01.2025 уплата административного штрафа, наложенного постановлением по делу об административном правонарушении от 09.10.2024 № *, Юсуповым Р.Р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Юсуповым Р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Юсуповым Р.Р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Юсупову Р.Р. наказания мировой судья учитывает характер совершенного правонарушения, обстоятельства содеянного, сведения о личности Юсупова Р.Р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Юсупов Р.Р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Юсупов Р.Р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Юсупову Р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Юсупова Руслана Риз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80252013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56946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7.6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06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Юсупову Р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80-2501/2025 (УИД 86МS0025-01-2025-001252-7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8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252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